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2616524"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50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REGARDING A CONTINUATION GRANT; APPROPRIATING $102,790.62 (A GRANT OF $88,249.62 FROM THE DEPARTMENT OF ELDER AFFAIRS (DOEA)/NORTHEAST FLORIDA AREA AGENCY ON AGING, INC., AND A $14,541.00 MATCH FROM THE CITY OF JACKSONVILLE) TO CONTINUE THE RELIEF IN-HOME PROJECT OF THE INDEPENDENT LIVING PROGRAM, WHICH PROGRAM WILL SUPPORT 12,734 HOURS OF EVENING RESPITE FOR CAREGIVERS AND COMPANIONSHIP SERVICES FOR ELIGIBLE ELDERLY CITIZENS IN DUVAL COUNTY, AS INITIATED BY B.T. 07-131; PROVIDING A CARRYOVER OF FUNDS TO FISCAL YEAR 2007-2008; APPROPRIATING UP TO TWENTY PERCENT (20%) OF THE GRANT IN THE EVENT ADDITIONAL GRANT FUNDS ARE SECURED; APPROVING POSITION CHANGES IN THE COMMUNITY SERVICES DEPARTMENT, AS INITIATED BY R.C. 07-67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31,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31</w:t>
        <w:tab/>
        <w:tab/>
        <w:tab/>
        <w:tab/>
        <w:tab/>
        <w:tab/>
        <w:t>$102,790.6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31</w:t>
        <w:tab/>
        <w:tab/>
        <w:tab/>
        <w:tab/>
        <w:tab/>
        <w:tab/>
        <w:t>$102,79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Carryover</w:t>
      </w:r>
      <w:r>
        <w:rPr/>
        <w:t>.</w:t>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 xml:space="preserve">Additional Twenty Percent (20%) Appropriation. </w:t>
      </w:r>
      <w:r>
        <w:rPr/>
        <w:t>There is also appropriated from and to such accounts, for the purposes stated herein, an additional twenty percent (20%) of the grant funds in an amount not to exceed $17,649.92,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Purpose.</w:t>
      </w:r>
      <w:r>
        <w:rPr/>
        <w:tab/>
        <w:t xml:space="preserve">The purpose of the appropriation in </w:t>
      </w:r>
      <w:r>
        <w:rPr>
          <w:b/>
        </w:rPr>
        <w:t>Section 1</w:t>
      </w:r>
      <w:r>
        <w:rPr/>
        <w:t xml:space="preserve"> is to fund the continuation of the Respite for Elders Living in Everyday Families (RELIEF) in-home project of the Independent Living Program for the period July 1, 2007, through June 30, 2008, in order to provide 12,734 hours of evening respite for caregivers and companionship services for eligible elderly citizens in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pproval of Position Changes.</w:t>
      </w:r>
      <w:r>
        <w:rPr/>
        <w:t xml:space="preserve">  There are hereby approved the position changes more fully described in </w:t>
      </w:r>
      <w:r>
        <w:rPr>
          <w:b/>
        </w:rPr>
        <w:t>RC# 07-675,</w:t>
      </w:r>
      <w:r>
        <w:rPr/>
        <w:t xml:space="preserve">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4:00Z</dcterms:created>
  <dc:creator>TeresaK</dc:creator>
  <dc:description/>
  <cp:keywords/>
  <dc:language>en-US</dc:language>
  <cp:lastModifiedBy> </cp:lastModifiedBy>
  <cp:lastPrinted>2007-04-24T17:02:00Z</cp:lastPrinted>
  <dcterms:modified xsi:type="dcterms:W3CDTF">2007-06-14T18:47:00Z</dcterms:modified>
  <cp:revision>4</cp:revision>
  <dc:subject/>
  <dc:title>Introduced by the Council President at the request of the Mayor:</dc:title>
</cp:coreProperties>
</file>